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89/2016-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w:t>
      </w:r>
      <w:r>
        <w:rPr>
          <w:rFonts w:cs="Arial" w:ascii="Arial Narrow" w:hAnsi="Arial Narrow"/>
          <w:i/>
          <w:sz w:val="27"/>
          <w:szCs w:val="27"/>
        </w:rPr>
        <w:t>“Trans León 2000”, Sociedad Cooperativa de Responsabilidad Limitada</w:t>
      </w:r>
      <w:r>
        <w:rPr>
          <w:rFonts w:cs="Arial Narrow" w:ascii="Arial Narrow" w:hAnsi="Arial Narrow"/>
          <w:sz w:val="27"/>
          <w:szCs w:val="27"/>
        </w:rPr>
        <w:t xml:space="preserve">,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en que se desarrollaron los hechos que dieron origen al acto de autoridad ahora impugnado, es decir, se infraccionó a las 07:11 horas el día 20 veinte de junio de 2016 dos mil dieciséis, por incumplir con los horarios, rutas itinerarios y frecuencia autorizadas al perder el despacho físico número doce, conforme al plan de operación autorizado por la Dirección General de Movilidad, al  interior de la  Estación  Delta frente al  cajón de la ruta X-72 cuando el ahora actor iba a bordo de la unidad LE-1197 de la ruta X-72. .</w:t>
      </w:r>
      <w:r>
        <w:rPr>
          <w:rFonts w:cs="Arial"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Trans León 2000”, Sociedad Cooperativa de Responsabilidad Limitada,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355710, levantada el día 20 veinte de junio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569.71 (quinientos sesenta y nueve pesos 7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AA 5799735,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569.71 (quinientos sesenta y nueve pesos 71/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sz w:val="27"/>
          <w:szCs w:val="27"/>
        </w:rPr>
        <w:t>.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355710, levantada el día 20 veinte de junio del año 2016 dos mil dieciséis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69.71 (quinientos sesenta y nueve pesos 71/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1 DE OCTUBRE DEL 2016, DICTADA EN EL EXPEDIENTE 68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0:00Z</dcterms:created>
  <dc:creator>usuario</dc:creator>
  <dc:description/>
  <cp:keywords/>
  <dc:language>en-US</dc:language>
  <cp:lastModifiedBy>Teresa</cp:lastModifiedBy>
  <cp:lastPrinted>2016-10-14T12:02:00Z</cp:lastPrinted>
  <dcterms:modified xsi:type="dcterms:W3CDTF">2016-11-11T21:19:00Z</dcterms:modified>
  <cp:revision>31</cp:revision>
  <dc:subject/>
  <dc:title/>
</cp:coreProperties>
</file>